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ITES FOR HOLDING SOCIAL FUNCTIONS(UPTO 30.6.09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AST Z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19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o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lo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ize of Pl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Sq. 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acant Land at CC Vivek Vihar(Opp. PS Vivek Vihar), 5 Si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D Shahdra, Plot No.2,  2 Sites (Withdraw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D Shahdra, Plot No. 4, 3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D Shahdra, Plot No. 14, 3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D Shahdra, Plot No. 16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D Shahdra, Plot No. 18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D Shahdra, Plot No. 36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D Shahdra, Plot No. 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D Shahdra, Plot No. 8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D Shahdra, Plot No. 10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lampur (Near Petrol Pum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stri Pa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frab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onda Chow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ok Nagar (Near MIG Loni Road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eta Colony (Behind Police Station)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eta Colony (Silai Center)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eta Colony, Block No. 12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h Vih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CR- L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. Pashu Pati Nath Mandir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nd Vihar ( Com. Center site), 3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riti Encla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oka Niketan (Com Centre Sit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P. Extn. (Near Petrol Pum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. P. Extn. (Near St. Peter School)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 Vih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hi Colo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ur Vihar Ph. II, (Opp. Neelam Mata Mandi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lok Puri (Opp. Chand Cinema)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ur Vihar Ph-I, ( Pkt. 1/ Pkt. 2 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ur Vihar Ph-I. Pkt.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ur Vihar Ph-III (Library Site)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li Gharoli ( Near St. Mary Schoo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ur Vihar Ph-III, (Com. Centre Land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ur Vihar Ph-III, (Near Nursery Schoo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et Vihar, ( Com. Centre Sit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near Gujranwala Mandi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d Nagri (Opp. GTB Hospital), 4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oli ( Facility Centre Plot)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B Enclave (Near Nutan Vidya Mandir)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una Vihar ( Com. Centre Plot), 4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una Vihar, Blk. B, (CSC Plo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una Vihar, Blk. B-2, (Nursery School Plo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una Vihar, Blk. B-5, (CSC Plo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una Vihar, Blk.-B (Adjacent to LSC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ajan Pura (West of PS Bhajanpur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ajan Pura (Opp. PS Bhajanpur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r Nagri (Tahir Pur)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kul Pur (Behind Ambedkar College), 2 Si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 of Loni Road (DDA Office Plo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eerpur, 4 Sit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UTH EAST Z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19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o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lo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of Plo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q. 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dan Hola Villa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R.Park, Plot No. 2&amp;3 (Between Pkt. 52 &amp; M- Blk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kshin Puri,( Com. Centre Plot, near Virat Cinema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HINI Z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19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o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lo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of Pl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q.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OCF No.1, Sector-21, Phase-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OCF No.3, Sector-21, Phase-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or-21, Hr. Sec. School Plot-I, Phase-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or-21, Hr. Sec. School Plot-II, Phase-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OCF No.22,Phase-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No.1, Sec-22, Phase-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-22, Hr. Sec. School Plot, Opp. Pkt.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OCF No.4, Sector-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ery School/P.S., Opp. Pkt.17, Sector-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 Area No.2, Sector-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near Pkt.2, Sector-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C Site, near Pkt.9, Sector-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 Area in Sector 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OCF No. 5, Pkt.13, Sector 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OCF No.8, Pkt.20, Sector 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No.1, Pkt.9, Sector 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No.2, Pkt.14, Sector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No.3, Pkt.28, Sector 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No. 4, Pkt.28, Sector 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No.5, Pkt.18, Sector 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between Pkt.1&amp;7, Sector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F between Pkt.8&amp;9, Sector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. School between Pkt.6&amp;7, Sector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OCF by the side of Pkt.4&amp;5, Sector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 Sector 26 &amp; open are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 Sector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at Blk. C, Pkt. 1, Sector 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along 30 Mtr. Road (Near Auchandi Road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-do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-do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of Sorting Office in PSP Area, Sector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in Pkt. D3, Sector 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in Pkt. D-1, Sector 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at Blk. A, Sector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adjoining ESI Hospital in PSP Area, Sector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C in Blk. C, Sector 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near Petrol Pump, Sector 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, Blk. C, Pkt.1,Sector 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, Blk.C, Pkt. 3&amp;4, Sector 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, Blk.C, Pkt.4&amp;5, Sector 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 in Blk. C, Pkt.11, Sector 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F Blk. A, Pkt. 3&amp;4, Sector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OCF Blk. D, Pkt. 5&amp;6, Sector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OCF Blk. G, Pkt. 20&amp;21, Sector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 Area, Sector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 Plot, Sector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OCF, Blk. B, Sector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F, Blk. A-2, Sector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OCF, Pkt. G7&amp;G8, Sector 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, Blk. H, Sector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F, Blk. B, Sector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7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RTH Z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19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o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lo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of Pl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q.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ra Park, Jalebi Chowk, Sultanpu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at Road No. 42&amp;43, Pitampu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at MP Enclave, Pitampu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, Opp. Appeejay School, Pitampu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, Opp. Bank Vihar Society, Pitampu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at GTK road, Opp. Gujranwala Tow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at CC Lawrence Ro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at CC Road No.44, Pitampu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at Ashok Vihar Phase 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imar Bagh, Blk.A,Adjoining Ring Road &amp; Western Yamuna Can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at Blk. B,Shalimar Bagh, near Shalimar Bagh Club. Sit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do-                                                   Sit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imar Bagh Blk.B, near U&amp;V Blk., Opp. Jaspal kaur Schoo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y Centre Blk.C&amp;D, Shalimar Bagh, Opp. SFS DA Bl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Block, Pitampu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t for Chartered Bus Terminal, Netaji Subhash Pl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, Opp. Max Hospital near Metro Stn., Netaji Subhash Pl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for Wholesale Market, Netaji Subhash Pl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k Wala Bagh at Bharat Nag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at Vijay Nag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in front of TV Tower Pitampu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at DA Block, Shalimar Bag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DWARKA Z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19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o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lo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of Pl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q.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F plot at Sector 1 (Near Petrol Pum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at Sector 3 (Near DDA Housing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F Plot at Sector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at Sector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at Sector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at Sector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site at Sector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F at Sector 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Centre at Sector 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at Sector 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at Sector 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 Centre at Sector 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at Sector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at Sector 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at Sector 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 Complex at Sector 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at Sector 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at Sector 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 Complex at Sector 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ty Centre, Sector 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Centre at Sector 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F Plot, Sector 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in Sector 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F Plot Sector 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OUTH WEST Z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19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o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lo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of Pl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q.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at Sector A, Pkt. B, Vasant Kun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at Sector B, Pkt. 1, Vasant Kun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 DC at Hari Nag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at Samta Dh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plot at Kirti Nagar Industrial Are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 Area Janakpuri, D- Blk., Plot Nos.24/2,24/3,7&amp;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 Area Janakpuri, Plot Nos. 43,44,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 Land 7,8 &amp; 9 near Police Station, New Rajinder Nag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behind CC Naraina Industrial Are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at H Blk. Vikaspuri (Near Ayodhya CGHS,Bodella, Ph-II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 plot at F Blk., Vikaspuri, Bodella, Ph-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at F-Blk., Opp. Panchavati, Vikaspu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Opp. KrishiKunj CGHS, Vikaspuri, Ph-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Land near Sector A, Pkt. A, Vasant Kun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adjoining MTNL Office, Janakpu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 Blk.,Mianwali Nagar, Paschim Vih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at Subhash Nagar Mo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Site at Chowkhand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at Q- Block, Paschim Vih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at Paschim Vih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57:00Z</dcterms:created>
  <dc:creator>Administrator</dc:creator>
  <dc:description/>
  <cp:keywords/>
  <dc:language>en-US</dc:language>
  <cp:lastModifiedBy>Administrator</cp:lastModifiedBy>
  <dcterms:modified xsi:type="dcterms:W3CDTF">2008-07-28T10:33:00Z</dcterms:modified>
  <cp:revision>3</cp:revision>
  <dc:subject/>
  <dc:title/>
</cp:coreProperties>
</file>